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……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5.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BIÊN CHẾ - TIỀN LƯƠNG CỦA CÁC CƠ QUAN QUẢN LÝ NHÀ NƯỚC, ĐẢNG, ĐOÀN THỂ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dùng cho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484"/>
        <w:gridCol w:w="523"/>
        <w:gridCol w:w="523"/>
        <w:gridCol w:w="596"/>
        <w:gridCol w:w="435"/>
        <w:gridCol w:w="381"/>
        <w:gridCol w:w="397"/>
        <w:gridCol w:w="523"/>
        <w:gridCol w:w="756"/>
        <w:gridCol w:w="435"/>
        <w:gridCol w:w="381"/>
        <w:gridCol w:w="397"/>
        <w:gridCol w:w="523"/>
        <w:gridCol w:w="523"/>
        <w:gridCol w:w="916"/>
        <w:gridCol w:w="435"/>
        <w:gridCol w:w="381"/>
        <w:gridCol w:w="397"/>
        <w:gridCol w:w="523"/>
        <w:gridCol w:w="916"/>
        <w:gridCol w:w="435"/>
        <w:gridCol w:w="381"/>
        <w:gridCol w:w="397"/>
      </w:tblGrid>
      <w:tr>
        <w:trPr/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T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ĨNH VỰC/TÊN ĐƠN VỊ</w:t>
            </w:r>
          </w:p>
        </w:tc>
        <w:tc>
          <w:tcPr>
            <w:tcW w:w="2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ực hiện năm...(năm trước)</w:t>
            </w:r>
          </w:p>
        </w:tc>
        <w:tc>
          <w:tcPr>
            <w:tcW w:w="2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toán năm....(năm hiện hành)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Ước thực hiện năm....(năm hiện hành)</w:t>
            </w:r>
          </w:p>
        </w:tc>
        <w:tc>
          <w:tcPr>
            <w:tcW w:w="2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toán năm....(năm kế hoạch)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biên chế được cấp có thẩm quyền giao (Người)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biên chế có mặt thời điểm 31/12 (Người)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, phụ cấp và các khoản đóng góp theo lương theo biên chế có mặt 31/12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ong đó: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biên chế được cấp có thẩm quyền giao (Người)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, phụ cấp và các khoản đóng góp theo lương (Người)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ong đó: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biên chế được cấp có thẩm quyền giao (Người)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biên chế có mặt thời điểm 31/12 (Người)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, phụ cấp và các khoản đóng góp theo lương theo biên chế có mặt 31/12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ong đó: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biên chế được cấp có thẩm quyền giao (Người)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, phụ cấp và các khoản đóng góp theo lương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ong đó: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ơng theo ngạch, bậc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ụ cấp theo lương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khoản đóng góp theo lương</w:t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ơng theo ngạch, bậc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ụ cấp theo lương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khoản đóng góp theo lương</w:t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ơng theo ngạch, bậc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ụ cấp theo lương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khoản đóng góp theo lương</w:t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ơng theo ngạch, bậc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ụ cấp theo lương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khoản đóng góp theo lương</w:t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=4+5+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=9+10+1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=15+16+1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=20+21+2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ơn vị….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ơn vị……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9:00Z</dcterms:created>
  <dc:creator>PC</dc:creator>
  <dc:description/>
  <cp:keywords/>
  <dc:language>en-US</dc:language>
  <cp:lastModifiedBy>PC</cp:lastModifiedBy>
  <dcterms:modified xsi:type="dcterms:W3CDTF">2024-02-27T08:10:00Z</dcterms:modified>
  <cp:revision>1</cp:revision>
  <dc:subject/>
  <dc:title/>
</cp:coreProperties>
</file>